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ыв 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вгуста 2025 года                                                                             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 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жмар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досрочном прекращении полномочий депутата Собрания депутатов Кужмарского сельского поселения Звениговского муниципального района Республики Марий Эл пятого созыва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заявление депутата Собрания депутатов Кужмарского сельского поселения Звениговского муниципального района Республики Марий Эл пятого созыва, Невской Елены Николаевны, о досрочном прекращении полномочий в связи с отставкой по собственному желанию, в соответствии с пунктом 2 части 10 статьи 40 Федерального закона от 06.10.2003 года № 131-ФЗ «Об общих принципах организации местного самоуправления в Российской Федерации», руководствуясь Уставом Кужмар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Звениговского муниципального района Республики Марий Эл, Собрание депутатов Кужмарского сельского поселения Звениговского муниципального района Республики Марий Эл: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4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Собрания депутатов Кужмарского сельского поселения Звениговского муниципального района Республики Марий Эл пятого созыва по Кужмарскому одиннадцатимандатному избирательному округу № 1, Невской Елены Николаевны, в связи с отставкой по собственному желанию.</w:t>
      </w:r>
    </w:p>
    <w:p>
      <w:pPr>
        <w:pStyle w:val="TextBody"/>
        <w:ind w:firstLine="709"/>
        <w:rPr/>
      </w:pPr>
      <w:r>
        <w:rPr>
          <w:szCs w:val="28"/>
        </w:rPr>
        <w:t>2. Направить н</w:t>
      </w:r>
      <w:r>
        <w:rPr>
          <w:szCs w:val="28"/>
          <w:lang w:eastAsia="ar-SA"/>
        </w:rPr>
        <w:t>астоящее решение в Звениговскую районную территориальную избирательную комиссию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  <w:lang w:eastAsia="ar-SA"/>
        </w:rPr>
        <w:t xml:space="preserve">3. Настоящее решение вступает в силу со дня его подписания и подлежит опубликованию в сетевом издании «ВМарийЭл», размещению на официальном сайте Звениговского муниципального района Республики Марий Эл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жм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 муниципальн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Смир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едени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фициальном опубликовании (обнародовании) НП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Кужмарской сельской администр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шение Собрания депутатов Кужмарского сельского поселения Звениговского муниципального района Республики Марий Эл от 7 августа 2025 года № 65 «О досрочном прекращении полномочий депутата Собрания депутатов Кужмарского сельского поселения Звениговского муниципального района Республики Марий Эл пятого созыва» опубликовано 8 августа 2025 года в сетевом издании «ВМарийЭл» и  размещено на официальном сайте Звениговского муниципального района на вкладке Кужмарское сельское поселение, адрес доступа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</w:rPr>
          <w:t>http://admzven.ru/kuzhmara/acts/26</w:t>
        </w:r>
      </w:hyperlink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Кужмар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вениговского муниципального района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Л.М. Смирнова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11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outlineLvl w:val="5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93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5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kuzhmara/acts/2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2:00Z</dcterms:created>
  <dc:creator>User</dc:creator>
  <dc:description/>
  <cp:keywords/>
  <dc:language>en-US</dc:language>
  <cp:lastModifiedBy>Пользователь</cp:lastModifiedBy>
  <cp:lastPrinted>2025-07-02T11:43:00Z</cp:lastPrinted>
  <dcterms:modified xsi:type="dcterms:W3CDTF">2025-08-08T12:34:00Z</dcterms:modified>
  <cp:revision>28</cp:revision>
  <dc:subject/>
  <dc:title> </dc:title>
</cp:coreProperties>
</file>